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emoryX v0.5� (07-Nov-1994) by Per-Olof Yliniemi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Copyright � 1994 - All Rights Reserved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: No responsibility can be taken on the part of the  auth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y  consequences  that may  occur  as a result  of using 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.  Every part of the  program has been  thoroughly tested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ts specified limits and any  known specific  limitations of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gram are stated within this documentation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This program is  DISKWARE.  If you use it,  send me one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re  disk(s)  with freely  distributable  programs (PD, Sharewar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eeware, ???ware).  The program may be  freely distributed as lo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ll files are distributed and unmodified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 program  may  not be  sold for any profit  (a nominal  fee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ing is accepted)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may not be used as a  part of any  commercial packag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ithout my permission.  The source code for this program may not b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roduced by disassembling or reversing the development process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way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view the contents of the memory in your compu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for programmers while debugging (that's what I wrote it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views 256 bytes at a time both in HEX and ASCII, and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play automatically every 1/5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/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v37 (2.0) of the operating system.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Workbench &amp; CLI. No arguments are passed to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 up. When the program open its window, it default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$40000 (this address should exist on all Amigas, except A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gadgets that controls the program. The address gadge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window. Here you should type in the address to look 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check if the address is valid, and if you try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chips, weird things will happen. Press the 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refresh the display and change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 Update" gadget enables/disables automatic updat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/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 256 bytes" gadget changes the current address to 256 by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Be careful to not enter the custom chip area ($DFF00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 256 bytes" gadget changes the current address to 256 byte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Be careful to not enter the custom chip area ($DFF00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iconified by pressing the "Zoom" system gadget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 two gadgets in the right edge of the window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kinds of freely distributable programs (new software...)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ntribution for this program. If you are a programmer,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for this program and bug report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-Olof Yli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oniov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-980 64 Muodoslo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have the source code for this program, and  maybe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your  own programs, send me some equivalent assembly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written (about 680 lines of source, 2.6k 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